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首都师范大学“大学生创新创业训练计划”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验收材料清单及相关要求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“国家大学生创新创业训练计划”项目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负责人在答辩前应向所在院（系）教学办公室提交如下材料</w:t>
      </w:r>
      <w:r>
        <w:rPr>
          <w:rFonts w:ascii="宋体" w:hAnsi="宋体" w:cs="宋体"/>
          <w:b/>
          <w:color w:val="000000"/>
          <w:kern w:val="0"/>
          <w:sz w:val="24"/>
        </w:rPr>
        <w:t>（一式两份，含电子版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《首</w:t>
      </w:r>
      <w:r>
        <w:rPr>
          <w:rFonts w:ascii="宋体" w:hAnsi="宋体" w:cs="宋体"/>
          <w:color w:val="000000"/>
          <w:kern w:val="0"/>
          <w:sz w:val="24"/>
        </w:rPr>
        <w:t>都师范大学“国家大学生创新创业训练计划”项目中期检查报告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“国家大学生创新创业训练计划”项目结题报告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研究论文，字数要求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首都师范大学大学生创新创业训练项目承诺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首都师范大学大学生创新创业训练项目合同书</w:t>
        </w:r>
      </w:hyperlink>
      <w:r>
        <w:rPr>
          <w:rFonts w:ascii="宋体" w:hAnsi="宋体" w:cs="宋体"/>
          <w:color w:val="000000"/>
          <w:sz w:val="24"/>
        </w:rPr>
        <w:t>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b/>
          <w:color w:val="000000"/>
          <w:kern w:val="0"/>
          <w:sz w:val="24"/>
        </w:rPr>
        <w:t>装订办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以上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～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的顺序装订成册，封皮格式要求参见教务处官网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按照验收材料中的相关要求填写完整信息，并签字和盖章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验收材料中起止时间、进度安排及研究期限</w:t>
      </w:r>
      <w:r>
        <w:rPr>
          <w:rFonts w:ascii="宋体" w:hAnsi="宋体" w:cs="宋体"/>
          <w:kern w:val="0"/>
          <w:sz w:val="24"/>
        </w:rPr>
        <w:t>一律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验收材料电子版按“项目负责人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国家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材料名称简称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编号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名称全称”的格式统一命名，如“曲清华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国家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立项申请书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cs="宋体" w:ascii="宋体" w:hAnsi="宋体"/>
          <w:kern w:val="0"/>
          <w:sz w:val="24"/>
        </w:rPr>
        <w:t>10028001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”。将所有验收材料按照级别归入同一个文件夹并按“项目级别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负责人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编号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名称全称”统一命名，如“国家级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曲清华</w:t>
      </w:r>
      <w:r>
        <w:rPr>
          <w:rFonts w:cs="宋体" w:ascii="宋体" w:hAnsi="宋体"/>
          <w:kern w:val="0"/>
          <w:sz w:val="24"/>
        </w:rPr>
        <w:t>-202410028001—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北京市大学生创新创业训练计划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”项目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市级项目负责人在答辩前应向所在院（系）教学办公室提交如下材料</w:t>
      </w:r>
      <w:r>
        <w:rPr>
          <w:rFonts w:ascii="宋体" w:hAnsi="宋体" w:cs="宋体"/>
          <w:b/>
          <w:color w:val="000000"/>
          <w:kern w:val="0"/>
          <w:sz w:val="24"/>
        </w:rPr>
        <w:t>（一式两份，含电子版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“北京市大学生创新创业训练计划”项目中期检查报告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北京市大学生创新创业训练计划</w:t>
      </w:r>
      <w:r>
        <w:rPr>
          <w:rFonts w:ascii="宋体" w:hAnsi="宋体" w:cs="宋体"/>
          <w:color w:val="000000"/>
          <w:kern w:val="0"/>
          <w:sz w:val="24"/>
        </w:rPr>
        <w:t>”结题验收申请表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研究论文，字数要求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大学生创新创业训练项目承诺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</w:rPr>
          <w:t>首都师范大学大学生创新创业训练项目合同书</w:t>
        </w:r>
      </w:hyperlink>
      <w:r>
        <w:rPr>
          <w:rFonts w:ascii="宋体" w:hAnsi="宋体" w:cs="宋体"/>
          <w:color w:val="000000"/>
          <w:sz w:val="24"/>
        </w:rPr>
        <w:t>》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以上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～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顺序装订成册，封皮格式要求参见教务处网站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按照验收材料中的相关要求填写完整信息，并签字和盖章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验收材料中起止时间、进度安排及研究期限一律为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验收材料电子版按“项目负责人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市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材料名称简称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编号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名称全称”的格式统一命名，如“曲清华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市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立项申请书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cs="宋体" w:ascii="宋体" w:hAnsi="宋体"/>
          <w:kern w:val="0"/>
          <w:sz w:val="24"/>
        </w:rPr>
        <w:t>10028001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”。将所有验收材料按照级别归入同一个文件夹并按“项目级别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负责人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编号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名称全称”统一命名，如“</w:t>
      </w:r>
      <w:r>
        <w:rPr>
          <w:rFonts w:ascii="宋体" w:hAnsi="宋体" w:cs="宋体"/>
          <w:color w:val="000000"/>
          <w:kern w:val="0"/>
          <w:sz w:val="24"/>
        </w:rPr>
        <w:t>市级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曲清华</w:t>
      </w:r>
      <w:r>
        <w:rPr>
          <w:rFonts w:cs="宋体" w:ascii="宋体" w:hAnsi="宋体"/>
          <w:kern w:val="0"/>
          <w:sz w:val="24"/>
        </w:rPr>
        <w:t>-202410028001—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“首都师范大学本科生科学研究与创业行动项目”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材料清单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级项目负责人在答辩前应向所在院（系）教学办公室提交如下材料</w:t>
      </w:r>
      <w:r>
        <w:rPr>
          <w:rFonts w:ascii="宋体" w:hAnsi="宋体" w:cs="宋体"/>
          <w:b/>
          <w:color w:val="000000"/>
          <w:kern w:val="0"/>
          <w:sz w:val="24"/>
        </w:rPr>
        <w:t>（一式两份，含电子版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本科生科学研究与创业行动项目立项申请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本科生科学研究与创业行动项目中期检查报告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《首都师范大学</w:t>
      </w:r>
      <w:r>
        <w:rPr>
          <w:rFonts w:ascii="宋体" w:hAnsi="宋体" w:cs="宋体"/>
          <w:color w:val="000000"/>
          <w:kern w:val="0"/>
          <w:sz w:val="24"/>
        </w:rPr>
        <w:t>本科生</w:t>
      </w:r>
      <w:r>
        <w:rPr>
          <w:rFonts w:ascii="宋体" w:hAnsi="宋体" w:cs="宋体"/>
          <w:color w:val="000000"/>
          <w:kern w:val="0"/>
          <w:sz w:val="24"/>
        </w:rPr>
        <w:t>科学研究与创业行动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结题验收申请表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研究论文，字数要求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 xml:space="preserve">字，论文格式要求参见教务处官网的常用下载→实践教学科表格下载→首都师范大学大学生创新创业训练计划研究论文写作规范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原始数据记录、设计图纸资料等项目成果支撑材料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《</w:t>
      </w:r>
      <w:r>
        <w:rPr>
          <w:rFonts w:ascii="宋体" w:hAnsi="宋体" w:cs="宋体"/>
          <w:color w:val="000000"/>
          <w:kern w:val="0"/>
          <w:sz w:val="24"/>
        </w:rPr>
        <w:t>首都师范大学大学生创新创业训练项目承诺书</w:t>
      </w:r>
      <w:r>
        <w:rPr>
          <w:rFonts w:ascii="宋体" w:hAnsi="宋体" w:cs="宋体"/>
          <w:color w:val="000000"/>
          <w:kern w:val="0"/>
          <w:sz w:val="24"/>
        </w:rPr>
        <w:t>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</w:rPr>
          <w:t>首都师范大学大学生创新创业训练项目合同书</w:t>
        </w:r>
      </w:hyperlink>
      <w:r>
        <w:rPr>
          <w:rFonts w:ascii="宋体" w:hAnsi="宋体" w:cs="宋体"/>
          <w:color w:val="000000"/>
          <w:sz w:val="24"/>
        </w:rPr>
        <w:t>》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装订办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以上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～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的顺序装订成册，封皮格式要求参见教务处官网的常用下载→实践教学科表格下载→首都师范大学大学生创新创业训练计划封皮格式要求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相关要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按照验收材料中的相关要求填写完整信息，并签字和盖章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验收材料中起止时间、进度安排及研究期限一律为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验收材料电子版按“项目负责人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校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材料名称简称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编号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项目名称全称”的格式统一命名，如“曲清华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校级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立项申请书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cs="宋体" w:ascii="宋体" w:hAnsi="宋体"/>
          <w:kern w:val="0"/>
          <w:sz w:val="24"/>
        </w:rPr>
        <w:t>10028001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”。将所有验收材料按照级别归入同一个文件夹并按“项目级别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负责人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编号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项目名称全称”统一命名，如“</w:t>
      </w:r>
      <w:r>
        <w:rPr>
          <w:rFonts w:ascii="宋体" w:hAnsi="宋体" w:cs="宋体"/>
          <w:color w:val="000000"/>
          <w:kern w:val="0"/>
          <w:sz w:val="24"/>
        </w:rPr>
        <w:t>校级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曲清华</w:t>
      </w:r>
      <w:r>
        <w:rPr>
          <w:rFonts w:cs="宋体" w:ascii="宋体" w:hAnsi="宋体"/>
          <w:kern w:val="0"/>
          <w:sz w:val="24"/>
        </w:rPr>
        <w:t>-202410028001—</w:t>
      </w:r>
      <w:r>
        <w:rPr>
          <w:rFonts w:ascii="宋体" w:hAnsi="宋体" w:cs="宋体"/>
          <w:kern w:val="0"/>
          <w:sz w:val="24"/>
        </w:rPr>
        <w:t>《战狼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》现象研究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“首都师范大学校内创新实践训练基地实训项目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参照“首都师范大学本科生科学研究与创业行动项目”相关要求进行结题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cnu.edu.cn/docs/2019-10/20191028093021635817.doc" TargetMode="External"/><Relationship Id="rId3" Type="http://schemas.openxmlformats.org/officeDocument/2006/relationships/hyperlink" Target="https://jwc.cnu.edu.cn/docs/2019-10/20191028093021635817.doc" TargetMode="External"/><Relationship Id="rId4" Type="http://schemas.openxmlformats.org/officeDocument/2006/relationships/hyperlink" Target="https://jwc.cnu.edu.cn/docs/2019-10/201910280930216358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5:00Z</dcterms:created>
  <dc:creator>USER</dc:creator>
  <dc:description/>
  <dc:language>en-US</dc:language>
  <cp:lastModifiedBy>曾达</cp:lastModifiedBy>
  <cp:lastPrinted>2013-04-07T09:43:00Z</cp:lastPrinted>
  <dcterms:modified xsi:type="dcterms:W3CDTF">2025-05-09T07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78130A434CBC87FAF5573EF93D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ZWQ4MTExYTdhMjY5N2FhMzFhODA2ZTE2ODcwMmUiLCJ1c2VySWQiOiIyNDI1ODkxMjkifQ==</vt:lpwstr>
  </property>
  <property fmtid="{D5CDD505-2E9C-101B-9397-08002B2CF9AE}" pid="5" name="commondata">
    <vt:lpwstr>commondata</vt:lpwstr>
  </property>
</Properties>
</file>